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bookmarkStart w:id="1" w:name="Body"/>
            <w:bookmarkEnd w:id="1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14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ر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بو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lang w:bidi="fa-IR"/>
              </w:rPr>
              <w:t>1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ل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تح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ن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م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و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ار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خ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زمو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ذش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تحان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فز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فز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ينترن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ار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اي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خ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عزي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B Mitra" w:ascii="Tahoma" w:hAnsi="Tahoma"/>
                <w:sz w:val="28"/>
                <w:szCs w:val="28"/>
                <w:lang w:bidi="fa-IR"/>
              </w:rPr>
              <w:t>exam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زم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گيرن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ي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ن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خ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لا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لاي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حض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دي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0" w:right="0" w:hanging="360"/>
              <w:contextualSpacing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bidi="fa-IR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14"/>
                <w:szCs w:val="14"/>
                <w:rtl w:val="true"/>
                <w:lang w:bidi="fa-IR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lang w:bidi="fa-IR"/>
              </w:rPr>
              <w:t>5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ن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ن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ذ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ش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47970</wp:posOffset>
                      </wp:positionH>
                      <wp:positionV relativeFrom="paragraph">
                        <wp:posOffset>92710</wp:posOffset>
                      </wp:positionV>
                      <wp:extent cx="1627505" cy="155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55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461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122.35pt;mso-wrap-distance-left:9.05pt;mso-wrap-distance-right:9.05pt;mso-wrap-distance-top:0pt;mso-wrap-distance-bottom:0pt;margin-top:7.3pt;mso-position-vertical-relative:text;margin-left:42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461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continuous"/>
      <w:pgSz w:w="11906" w:h="16838"/>
      <w:pgMar w:left="170" w:right="170" w:gutter="0" w:header="0" w:top="3364" w:footer="1250" w:bottom="130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847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 توانبخشی و سلامت اجتماع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7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ارتباط مستقیم با دبیرخانه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71732061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6.7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 توانبخشی و سلامت اجتماع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7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ارتباط مستقیم با دبیرخانه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71732061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inline distT="0" distB="0" distL="0" distR="0">
                <wp:extent cx="855980" cy="6946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EntityNumber"/>
          <w:bookmarkEnd w:id="10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PersianDateWithTime"/>
          <w:bookmarkEnd w:id="11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NOPgAttached"/>
          <w:bookmarkEnd w:id="1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6:00Z</dcterms:created>
  <dc:creator>ICT-BACKUP</dc:creator>
  <dc:description>be semat</dc:description>
  <cp:keywords/>
  <dc:language>en-US</dc:language>
  <cp:lastModifiedBy>Tayebeh Mirhashemi</cp:lastModifiedBy>
  <cp:lastPrinted>2010-10-27T09:12:00Z</cp:lastPrinted>
  <dcterms:modified xsi:type="dcterms:W3CDTF">2021-06-08T03:56:00Z</dcterms:modified>
  <cp:revision>2</cp:revision>
  <dc:subject/>
  <dc:title> </dc:title>
</cp:coreProperties>
</file>